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AmigaEy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displays two eyes that follow the mous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is eyes can wink from time to time and go to sl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move the mouse for a user defined laps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 is two versions, one for no-interlaced screen and the 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migaEyes in the choosen drawer (WBStartup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unching AmigaEyes, you should fix some parameters in the ic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zed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ORITY  :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  : The lapse of time (in sec.) before the ey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FRESH   : The lapse of time (in 1/50 sec.) betwen two refres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FRONT : If ON, the eyes window will pop to front each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us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OS, YPOS: Eyes window left edge and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: The eye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   : The eyes windo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PIL     : Pupi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YELIP    : Eyelip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RDER    : Eyes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ONOTWAIT tooltype if AmigaEyes is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n the close gadget of the ey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The program may be freely distributed and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Poiri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oiries@asterix.saclay.cea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